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 FOR 2SF4S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free to try this package on your system for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of 30 days. If after that time you continu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, you should register it. Registration is $15 in US fu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the following good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 version of LIMITSRE that does not broadcast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 to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 FAST last 15 callers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 set of utilities that print text/ANSI fil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ver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latest version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, you may send $10 in US funds to receive technical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k with the latest versions of LIMITSRE (without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) and SF2S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his order form along with a check or money order (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KY add 6% sales tax) for registration level desir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bin D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 Box 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onston, KY 42518-0269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echnical support, you may either send your ques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above or call my BBS at (606) 561-5766 14.4K baud v.32/v.42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s daily. When registering, I will also provide a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voi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registratio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   Send me just the updated versions for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   Send me everything for only $1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media des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   5.25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   3.5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umber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K YOU FOR SUPPORTING SHARE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